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4405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0440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51:00Z</dcterms:created>
  <dc:creator>de Laval</dc:creator>
  <dc:description/>
  <cp:keywords/>
  <dc:language>en-US</dc:language>
  <cp:lastModifiedBy>Delaval</cp:lastModifiedBy>
  <dcterms:modified xsi:type="dcterms:W3CDTF">2011-12-30T13:55:00Z</dcterms:modified>
  <cp:revision>4</cp:revision>
  <dc:subject/>
  <dc:title>**La page pub envoyé par le site: Le plein d'utilitaires gratuits pour son nouveau PC</dc:title>
</cp:coreProperties>
</file>